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INARZ  ZEBRAŃ   Z  RODZICAMI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PUBLICZNYM  GIMNAZJUM  W  UWIELINACH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 ROKU SZKOLNYM   2011/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8"/>
        <w:gridCol w:w="68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, godzin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 spotkan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9. 20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7.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branie ogólne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brania z wychowawcami klas, wybory do Rady Rodziców, wybory prezydium Rady Rodzic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0.20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7- 18.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ń Otwarty - indywidualne spotkania oraz konsultacje rodziców z nauczycielam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2.20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godz. 17.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ebranie z wychowawcami, informacj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o zagrożeniach ocenami niedostatecznymi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klasyfikacji śródrocznej. Obecni nauczyciele wystawiający zagrożeni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1.20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7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ebranie śródroczne, podsumowanie pracy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pierwszym półroczu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3.20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godz. 17- 18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Dzień Otwarty – indywidualne spotkani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konsultacje rodziców z nauczycielam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5.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7.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branie z wychowawcami, informacj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o zagrożeniach ocenami niedostatecznymi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klasyfikacji końcoworocznej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ni nauczyciele wystawiający zagrożenia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0:36:00Z</dcterms:created>
  <dc:creator>Beata</dc:creator>
  <dc:description/>
  <cp:keywords/>
  <dc:language>en-US</dc:language>
  <cp:lastModifiedBy>q</cp:lastModifiedBy>
  <cp:lastPrinted>2011-08-29T21:44:00Z</cp:lastPrinted>
  <dcterms:modified xsi:type="dcterms:W3CDTF">2011-09-03T20:36:00Z</dcterms:modified>
  <cp:revision>2</cp:revision>
  <dc:subject/>
  <dc:title>TERMINARZ ZEBRAŃ  Z RODZICAMI W BUBLICZNYM GIMNAZJUM W UWIELINACH W ROKU SZKOLNYM 2011/2012</dc:title>
</cp:coreProperties>
</file>